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NGDO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 Philip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of Global Conquest and Strateg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ip Wright &amp; Iri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dom Come is a game similar in concept to Risk and Global Wa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mploys many new features and concepts which make gameplay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ever before!  It was designed to run on a wide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ven be played locally o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s and names in this game are fictitious.  Any resemb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persons or places from any time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view this document onscreen to avoid wasting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ture Enhancements 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Network Play 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&amp; Distribution 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knowledgements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of Kingdo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indicates a registered-only feature (see REGISTER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all common drop file types including DORINFOx.DEF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.TXT, SFDOORS.DAT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ful and well-organiz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s can create &amp; join up to 26 simultaneous games.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 user time-limit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daily maintenance will clean up finished game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doned (inactive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ple maps and user-definable game parameters allow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every time!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detection of common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SysOp c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mulated "line noise" can help you get rid of annoying user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friendly CONFIG.EXE program so you don't have do bother with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 KC.CTL fil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ily log file to let users know who attack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bove enhancements were not included in this release due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constraints.  When I receive more registration forms for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invest more time into improving and enhanc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                         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WARRANTY OF ANY KIND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S, EXPRESSED OR IMPLIED, THAT THIS SOFTWARE IS SUITABLE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. THE USER(S) OF THIS SOFTWARE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USING OR MISUSING THIS SOFTWARE. THE AUTHOR(S) ARE NOT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ANY UPGRADES, SUPPORT OR FUTURE RELEASES FOR THIS SOFTWA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 OF THIS SOFTWARE, YOU AGREE TO HOLD HARMLESS THE AUTHO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R(S) THEREOF AGAINST ANY AND ALL CLAIMS ARISING OUT OF THE SAI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TTER WHAT THE CAUSE OF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                        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create a new directory (we'll use C:\KC\ for this example)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from the ZIP archive into it.  Next, change directory to C:\K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UNPACK.BAT.  Now edit KC.CTL and check/update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within.  Finally, set up your BBS to call the included K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it KC.BAT and customize it for your system).  The command lin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.BA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COMMAND.COM /C KC.BAT /PD:\BBS\NODE*N /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*N is the BBS node number.  RemoteAccess uses the *N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software may require a different syntax.  See your BB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KCRUN.EXE MUST BE EXECUTED FROM THE MAIN KC DIRECTORY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! (See the included KC.BAT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Have fun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peek at the game, run "KCRUN.EXE /L"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version of Kingdom Come prior to 0.20.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perform a "1st Time Installation"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                       </w:t>
      </w: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or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KCRUN.EXE /L" to play locally (see "Command Line Op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players are present in the room (or on the network)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more than one turn per day, you will have to run REFRESH.EX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end game "Z" is in progress.  After all players have taken thei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"REFRESH.EXE Z" at the command prompt.  This will "fool" the g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it is the next day, and will allow players to take their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way instead of waiting the minimum 12 hours between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ysOps: You can use REFRESH.EXE to take extra turns and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, but you WILL get caught!  YOU HAVE BEEN WARNED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completed games are automatically deleted after a few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play causes games to be completed faster and the game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up quickly.  You can manually delete a game from the \KC\GAME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DEL command (example: "DEL C:\KC\GAME\GAMEZ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                       </w:t>
      </w: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ARAMETER!  REQUIRED PARAMETER!  REQUIRED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Nx"      (where x is 1..255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ARAMETER!  REQUIRED PARAMETER!  REQUIRED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Pyyy"    This specifies the path to the drop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PC:\BBS\NODE1" would tell KCRUN.EXE to look for the dro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NODE1. If this is left out the program assumes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Bxxxxx"  Use this to lock your baud rate at xxxxx. In order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 out of a high speed error correcting modem (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bove), you may lock the baud rate to a speed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er is actually using. By locking the baud to say 38,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m can compress text data that is being sent and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 much higher than the 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command line.  If you pre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use 'LOCKBAUD' comman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Cx"      (where x is 1..4) This specifies a comport number.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oes not create door information files (dropfil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E"      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byte of memory, then you may have some available.  KC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tilize EMS to improve game performance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memory requirements. This command will tell KC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EMS memory to hold its overlay buffer.  Otherwise dis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to hold this buffer. This needs a memory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 and is compatible with DESQview. 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y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L"       This tells KCRUN.EXE to load up in LOCAL mode.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r when a sysop just wants to "try out" th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ing with his BBS setup.  The "/L" mode will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Mx"      (where x is up to 2 filename acceptable characters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one of multiple control files.  If you have cre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KC.CTL file (KC1.CTL, KC2.CTL, etc.) for each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PC then you can select the one you want by using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"/M2" will force KCRUN.EXE to use KC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V"       This command will tell KCRUN.EXE not to show any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W"       This flags the program that a network is present even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ers are detected.  This is useful if the door is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                     </w:t>
      </w: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, questions or bug reports, you may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@calweb.com.  Unfortunately, my BBS went down in November of 1996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reachable via FidoNet mail.  ALL CORRESPONDENCE *MUST*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F KINGDOM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will be made available at my internet web site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rowser to http://www.calweb.com/~paw/software.html.  The only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new updates is through this site.  Also,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free upgrades via e-mail for as long as this is a practic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                         </w:t>
      </w: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eepest appreciation and gratitude goes to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n Traczynski for his assistance and beta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vin Lee for all his ideas, support, testing and map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ri for her wonderful support of this project and for win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tage passes to Hootie and the Blowish :) and oh yeah, for be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ful w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the players at The Music Connection BBS and Neural Meltdown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up with all the beta versions and map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even Lorenz and Bob Dalton for the DDplus door driver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mbo Gumbo for their wonderful music and inspiration to keep co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n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nd all the game players out there who made Kingdom Come worth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                              </w:t>
      </w: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/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atu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.0 [May 31, 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cumentation updated to reflect my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Unregistered mode now allows two (2) active gam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non-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52.� [October 18,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Updated mailing address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have always had a tendency to release about 20 updat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initial software release. Sorr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51.� [October 15,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YSOP.DOC and REGISTER.DOC revised for clarity and bre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50.� [October 14,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d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